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оформлена на фирменном бланке организации с указанием № телефона контакт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  <w:tab/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нское городское управление МЧС»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но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сим организовать круглосуточный контроль средств пожарной автоматики на объекте_________________________________(адрес объект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словиями обязательной оплаты за услуги с даты получения сим-карты ознакомлены и согласны. Оплаты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визиты, в том числе и банковские реквизиты, источник финансирования (через казначейство/собственные сре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лица, подписывающего договор, на основании чего действует, если на основании доверенности – вместе с заявкой представить (прислать по факсу) копию доверенности, ИП – копию свидетельства о регистрации, физ. лицо – копию па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</w:t>
        <w:tab/>
        <w:tab/>
        <w:tab/>
        <w:tab/>
        <w:tab/>
        <w:tab/>
        <w:t>Подпись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2:00Z</dcterms:created>
  <dc:creator>123</dc:creator>
  <dc:description/>
  <cp:keywords/>
  <dc:language>en-US</dc:language>
  <cp:lastModifiedBy>123</cp:lastModifiedBy>
  <dcterms:modified xsi:type="dcterms:W3CDTF">2017-04-26T13:32:00Z</dcterms:modified>
  <cp:revision>2</cp:revision>
  <dc:subject/>
  <dc:title/>
</cp:coreProperties>
</file>